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545" w:hanging="0"/>
        <w:jc w:val="center"/>
        <w:rPr>
          <w:rFonts w:ascii="Impact" w:hAnsi="Impact" w:cs="Impact"/>
          <w:i/>
          <w:i/>
          <w:color w:val="333399"/>
        </w:rPr>
      </w:pPr>
      <w:r>
        <w:rPr>
          <w:rFonts w:cs="Impact" w:ascii="Impact" w:hAnsi="Impact"/>
          <w:i/>
          <w:color w:val="333399"/>
        </w:rPr>
        <w:t>КРУГЛЫЙ И КВАДРАТНЫЙ ВОЗВРАЩАЮТСЯ</w:t>
      </w:r>
    </w:p>
    <w:p>
      <w:pPr>
        <w:pStyle w:val="Normal"/>
        <w:ind w:left="-1260" w:right="-545" w:hanging="0"/>
        <w:jc w:val="right"/>
        <w:rPr>
          <w:rFonts w:ascii="Franklin Gothic Medium" w:hAnsi="Franklin Gothic Medium" w:cs="Franklin Gothic Medium"/>
          <w:color w:val="333399"/>
        </w:rPr>
      </w:pPr>
      <w:r>
        <w:rPr>
          <w:rFonts w:cs="Franklin Gothic Medium" w:ascii="Franklin Gothic Medium" w:hAnsi="Franklin Gothic Medium"/>
          <w:color w:val="333399"/>
        </w:rPr>
        <w:t>Выпуск №2, по заказу министерства обороны РФ.</w:t>
      </w:r>
    </w:p>
    <w:p>
      <w:pPr>
        <w:pStyle w:val="Normal"/>
        <w:ind w:left="180" w:right="-545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98425</wp:posOffset>
                </wp:positionV>
                <wp:extent cx="1485900" cy="800100"/>
                <wp:effectExtent l="204470" t="5080" r="5715" b="3270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RoundRectCallout">
                          <a:avLst>
                            <a:gd name="adj1" fmla="val -63546"/>
                            <a:gd name="adj2" fmla="val 90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вет, Квадратный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2pt;margin-top:7.75pt;width:116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вет, Квадратный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333399"/>
        </w:rPr>
        <w:t xml:space="preserve">Проспонсировано Российской Партией </w:t>
      </w:r>
      <w:r>
        <w:rPr>
          <w:rFonts w:cs="Franklin Gothic Medium" w:ascii="Franklin Gothic Medium" w:hAnsi="Franklin Gothic Medium"/>
          <w:color w:val="333399"/>
          <w:lang w:val="en-US"/>
        </w:rPr>
        <w:t>MAD</w:t>
      </w:r>
      <w:r>
        <w:rPr/>
        <w:t>ства</w:t>
      </w:r>
    </w:p>
    <w:tbl>
      <w:tblPr>
        <w:tblW w:w="11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7635"/>
      </w:tblGrid>
      <w:tr>
        <w:trPr>
          <w:trHeight w:val="276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right"/>
              <w:rPr>
                <w:rFonts w:ascii="Franklin Gothic Medium" w:hAnsi="Franklin Gothic Medium" w:cs="Franklin Gothic Medium"/>
                <w:color w:val="333399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color w:val="33339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14300</wp:posOffset>
                      </wp:positionV>
                      <wp:extent cx="914400" cy="1485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486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00008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t" o:allowincell="t" style="position:absolute;margin-left:3.7pt;margin-top:9pt;width:71.95pt;height:116.95pt;mso-wrap-style:none;v-text-anchor:middle">
                      <v:fill o:detectmouseclick="t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62255</wp:posOffset>
                      </wp:positionV>
                      <wp:extent cx="22860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20.6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9085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38.6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62255</wp:posOffset>
                      </wp:positionV>
                      <wp:extent cx="22860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20.6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62255</wp:posOffset>
                      </wp:positionV>
                      <wp:extent cx="1143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5pt;margin-top:20.65pt;width:8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76555</wp:posOffset>
                      </wp:positionV>
                      <wp:extent cx="1028700" cy="11430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143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ff66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90pt;margin-top:29.65pt;width:80.95pt;height:89.95pt;mso-wrap-style:none;v-text-anchor:middle">
                      <v:fill o:detectmouseclick="t" color2="#ff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05155</wp:posOffset>
                      </wp:positionV>
                      <wp:extent cx="228600" cy="228600"/>
                      <wp:effectExtent l="5080" t="5080" r="5080" b="158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red" stroked="t" o:allowincell="t" style="position:absolute;margin-left:108pt;margin-top:47.65pt;width:17.95pt;height:17.9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605155</wp:posOffset>
                      </wp:positionV>
                      <wp:extent cx="228600" cy="228600"/>
                      <wp:effectExtent l="5080" t="5080" r="5080" b="158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35pt;margin-top:47.65pt;width:17.95pt;height:17.9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062355</wp:posOffset>
                      </wp:positionV>
                      <wp:extent cx="6858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83.65pt" to="161.95pt,8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62355</wp:posOffset>
                      </wp:positionV>
                      <wp:extent cx="4572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83.65pt;width:3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62355</wp:posOffset>
                      </wp:positionV>
                      <wp:extent cx="0" cy="1143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3.65pt" to="27pt,9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62355</wp:posOffset>
                      </wp:positionV>
                      <wp:extent cx="0" cy="1143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83.65pt" to="36pt,9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62355</wp:posOffset>
                      </wp:positionV>
                      <wp:extent cx="0" cy="1143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83.65pt" to="45pt,9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62355</wp:posOffset>
                      </wp:positionV>
                      <wp:extent cx="4572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83.65pt" to="53.95pt,8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62355</wp:posOffset>
                      </wp:positionV>
                      <wp:extent cx="457200" cy="114300"/>
                      <wp:effectExtent l="1270" t="5080" r="127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83.65pt" to="53.95pt,92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633855</wp:posOffset>
                      </wp:positionV>
                      <wp:extent cx="1257300" cy="571500"/>
                      <wp:effectExtent l="744855" t="39370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1680"/>
                              </a:xfrm>
                              <a:prstGeom prst="wedgeRoundRectCallout">
                                <a:avLst>
                                  <a:gd name="adj1" fmla="val -109092"/>
                                  <a:gd name="adj2" fmla="val -118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дорово! Чего расскажешь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pt;margin-top:128.65pt;width:98.9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орово! Чего расскажешь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right"/>
              <w:rPr>
                <w:rFonts w:ascii="Franklin Gothic Medium" w:hAnsi="Franklin Gothic Medium" w:cs="Franklin Gothic Medium"/>
                <w:color w:val="333399"/>
              </w:rPr>
            </w:pPr>
            <w:r>
              <w:rPr>
                <w:rFonts w:cs="Franklin Gothic Medium" w:ascii="Franklin Gothic Medium" w:hAnsi="Franklin Gothic Medium"/>
                <w:color w:val="33339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490855</wp:posOffset>
                      </wp:positionV>
                      <wp:extent cx="914400" cy="9144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66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21.75pt;margin-top:38.65pt;width:71.95pt;height:71.95pt;mso-wrap-style:none;v-text-anchor:middle">
                      <v:fill o:detectmouseclick="t" color2="#ffcc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719455</wp:posOffset>
                      </wp:positionV>
                      <wp:extent cx="228600" cy="228600"/>
                      <wp:effectExtent l="5080" t="5080" r="5080" b="158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0.75pt;margin-top:56.65pt;width:17.95pt;height:17.9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719455</wp:posOffset>
                      </wp:positionV>
                      <wp:extent cx="228600" cy="228600"/>
                      <wp:effectExtent l="5080" t="5080" r="5080" b="158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66.75pt;margin-top:56.65pt;width:17.95pt;height:17.9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062355</wp:posOffset>
                      </wp:positionV>
                      <wp:extent cx="4572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75pt;margin-top:83.65pt;width:35.95pt;height:8.95pt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685665" cy="277685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5760" cy="2776680"/>
                                <a:chOff x="0" y="0"/>
                                <a:chExt cx="4685760" cy="2776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85760" cy="277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14480"/>
                                  <a:ext cx="3086280" cy="1143000"/>
                                </a:xfrm>
                                <a:prstGeom prst="wedgeRectCallout">
                                  <a:avLst>
                                    <a:gd name="adj1" fmla="val -59486"/>
                                    <a:gd name="adj2" fmla="val 2916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Знаешь, когда есть существа, чья цель ясна и понятна, когда эти существа стремятся к её выполнению, когда им опостылели старые нравственные правила и правила жизни, а самое главное…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920" y="1492920"/>
                                  <a:ext cx="1600200" cy="1250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00008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828800"/>
                                  <a:ext cx="3423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057400"/>
                                  <a:ext cx="1137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82880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82880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1257480"/>
                                  <a:ext cx="1942560" cy="457200"/>
                                </a:xfrm>
                                <a:prstGeom prst="wedgeRoundRectCallout">
                                  <a:avLst>
                                    <a:gd name="adj1" fmla="val -76111"/>
                                    <a:gd name="adj2" fmla="val 265416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Что главное?..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3200" y="1828800"/>
                                  <a:ext cx="1486080" cy="457200"/>
                                </a:xfrm>
                                <a:prstGeom prst="wedgeEllipseCallout">
                                  <a:avLst>
                                    <a:gd name="adj1" fmla="val -208203"/>
                                    <a:gd name="adj2" fmla="val -19305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х много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…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8.95pt;height:218.65pt" coordorigin="0,0" coordsize="7379,4373">
                      <v:rect id="shape_0" stroked="f" o:allowincell="t" style="position:absolute;left:0;top:0;width:7378;height:437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1" coordsize="21600,21600" o:spt="61" adj="13500,-4500" path="m,l@11,l@20@28l@12,l21600,l21600@15l@22@30l21600@16l21600,21600l@12,21600l@24@32l@11,21600l,21600l0@16l@18@26l0@15xe">
                        <v:stroke joinstyle="miter"/>
                        <v:formulas>
                          <v:f eqn="val #1"/>
                          <v:f eqn="val #0"/>
                          <v:f eqn="sum 10800 @0 0"/>
                          <v:f eqn="sum 10800 @1 0"/>
                          <v:f eqn="sum @2 0 10800"/>
                          <v:f eqn="sum @3 0 10800"/>
                          <v:f eqn="abs @1"/>
                          <v:f eqn="abs @0"/>
                          <v:f eqn="sum @6 0 @7"/>
                          <v:f eqn="if @0 7 2"/>
                          <v:f eqn="if @0 10 5"/>
                          <v:f eqn="prod 5400 @9 3"/>
                          <v:f eqn="prod 5400 @10 3"/>
                          <v:f eqn="if @1 7 2"/>
                          <v:f eqn="if @1 10 5"/>
                          <v:f eqn="prod 5400 @13 3"/>
                          <v:f eqn="prod 5400 @14 3"/>
                          <v:f eqn="if @0 0 @2"/>
                          <v:f eqn="if @8 0 @17"/>
                          <v:f eqn="if @1 @11 @2"/>
                          <v:f eqn="if @8 @19 @11"/>
                          <v:f eqn="if @0 @2 width"/>
                          <v:f eqn="if @8 width @21"/>
                          <v:f eqn="if @1 @2 @11"/>
                          <v:f eqn="if @8 @23 @11"/>
                          <v:f eqn="if @0 @15 @3"/>
                          <v:f eqn="if @8 @15 @25"/>
                          <v:f eqn="if @1 0 @3"/>
                          <v:f eqn="if @8 @27 0"/>
                          <v:f eqn="if @0 @3 @15"/>
                          <v:f eqn="if @8 @15 @29"/>
                          <v:f eqn="if @1 @3 height"/>
                          <v:f eqn="if @8 @31 height"/>
                        </v:formulas>
                        <v:path gradientshapeok="t" o:connecttype="rect" textboxrect="0,0,21600,21600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1799;top:180;width:4859;height:1799;mso-wrap-style:square;v-text-anchor:top;mso-position-horizontal-relative:char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наешь, когда есть существа, чья цель ясна и понятна, когда эти существа стремятся к её выполнению, когда им опостылели старые нравственные правила и правила жизни, а самое главное…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navy" stroked="t" o:allowincell="t" style="position:absolute;left:721;top:2351;width:2519;height:1968;mso-wrap-style:none;v-text-anchor:middle;mso-position-horizontal-relative:char">
                        <v:fill o:detectmouseclick="t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80;top:2880;width:538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1440;top:3240;width:178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40;top:2880;width:539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2340;top:2880;width:17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420;top:1980;width:3058;height:719;mso-wrap-style:square;v-text-anchor:top;mso-position-horizontal-relative:char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главное?..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4320;top:2880;width:2339;height:71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х м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425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right"/>
              <w:rPr>
                <w:rFonts w:ascii="Franklin Gothic Medium" w:hAnsi="Franklin Gothic Medium" w:cs="Franklin Gothic Medium"/>
                <w:color w:val="333399"/>
              </w:rPr>
            </w:pPr>
            <w:r>
              <w:rPr>
                <w:rFonts w:cs="Franklin Gothic Medium" w:ascii="Franklin Gothic Medium" w:hAnsi="Franklin Gothic Medium"/>
                <w:color w:val="33339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75005</wp:posOffset>
                      </wp:positionV>
                      <wp:extent cx="133985" cy="34290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00008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t" o:allowincell="t" style="position:absolute;margin-left:7.45pt;margin-top:53.15pt;width:10.5pt;height:26.95pt;mso-wrap-style:none;v-text-anchor:middle">
                      <v:fill o:detectmouseclick="t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138555</wp:posOffset>
                      </wp:positionV>
                      <wp:extent cx="133985" cy="34290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00008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t" o:allowincell="t" style="position:absolute;margin-left:9.1pt;margin-top:89.65pt;width:10.5pt;height:26.95pt;mso-wrap-style:none;v-text-anchor:middle">
                      <v:fill o:detectmouseclick="t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567055</wp:posOffset>
                      </wp:positionV>
                      <wp:extent cx="133985" cy="34290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00008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t" o:allowincell="t" style="position:absolute;margin-left:36.1pt;margin-top:44.65pt;width:10.5pt;height:26.95pt;mso-wrap-style:none;v-text-anchor:middle">
                      <v:fill o:detectmouseclick="t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909955</wp:posOffset>
                      </wp:positionV>
                      <wp:extent cx="133985" cy="34290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00008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t" o:allowincell="t" style="position:absolute;margin-left:27.1pt;margin-top:71.65pt;width:10.5pt;height:26.95pt;mso-wrap-style:none;v-text-anchor:middle">
                      <v:fill o:detectmouseclick="t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909955</wp:posOffset>
                      </wp:positionV>
                      <wp:extent cx="133985" cy="34290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00008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t" o:allowincell="t" style="position:absolute;margin-left:54.1pt;margin-top:71.65pt;width:10.5pt;height:26.95pt;mso-wrap-style:none;v-text-anchor:middle">
                      <v:fill o:detectmouseclick="t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367155</wp:posOffset>
                      </wp:positionV>
                      <wp:extent cx="133985" cy="34290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00008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t" o:allowincell="t" style="position:absolute;margin-left:27.1pt;margin-top:107.65pt;width:10.5pt;height:26.95pt;mso-wrap-style:none;v-text-anchor:middle">
                      <v:fill o:detectmouseclick="t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252855</wp:posOffset>
                      </wp:positionV>
                      <wp:extent cx="133985" cy="34290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00008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t" o:allowincell="t" style="position:absolute;margin-left:63.1pt;margin-top:98.65pt;width:10.5pt;height:26.95pt;mso-wrap-style:none;v-text-anchor:middle">
                      <v:fill o:detectmouseclick="t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481455</wp:posOffset>
                      </wp:positionV>
                      <wp:extent cx="133985" cy="34290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00008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t" o:allowincell="t" style="position:absolute;margin-left:45.1pt;margin-top:116.65pt;width:10.5pt;height:26.95pt;mso-wrap-style:none;v-text-anchor:middle">
                      <v:fill o:detectmouseclick="t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795655</wp:posOffset>
                      </wp:positionV>
                      <wp:extent cx="133985" cy="34290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00008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t" o:allowincell="t" style="position:absolute;margin-left:72.1pt;margin-top:62.65pt;width:10.5pt;height:26.95pt;mso-wrap-style:none;v-text-anchor:middle">
                      <v:fill o:detectmouseclick="t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452755</wp:posOffset>
                      </wp:positionV>
                      <wp:extent cx="133985" cy="34290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00008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t" o:allowincell="t" style="position:absolute;margin-left:18.1pt;margin-top:35.65pt;width:10.5pt;height:26.95pt;mso-wrap-style:none;v-text-anchor:middle">
                      <v:fill o:detectmouseclick="t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710055</wp:posOffset>
                      </wp:positionV>
                      <wp:extent cx="133985" cy="34290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00008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t" o:allowincell="t" style="position:absolute;margin-left:63.1pt;margin-top:134.65pt;width:10.5pt;height:26.95pt;mso-wrap-style:none;v-text-anchor:middle">
                      <v:fill o:detectmouseclick="t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138555</wp:posOffset>
                      </wp:positionV>
                      <wp:extent cx="133985" cy="34290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00008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t" o:allowincell="t" style="position:absolute;margin-left:99.1pt;margin-top:89.65pt;width:10.5pt;height:26.95pt;mso-wrap-style:none;v-text-anchor:middle">
                      <v:fill o:detectmouseclick="t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710055</wp:posOffset>
                      </wp:positionV>
                      <wp:extent cx="133985" cy="34290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00008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t" o:allowincell="t" style="position:absolute;margin-left:18.1pt;margin-top:134.65pt;width:10.5pt;height:26.95pt;mso-wrap-style:none;v-text-anchor:middle">
                      <v:fill o:detectmouseclick="t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595755</wp:posOffset>
                      </wp:positionV>
                      <wp:extent cx="133985" cy="34290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00008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t" o:allowincell="t" style="position:absolute;margin-left:81.1pt;margin-top:125.65pt;width:10.5pt;height:26.95pt;mso-wrap-style:none;v-text-anchor:middle">
                      <v:fill o:detectmouseclick="t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138555</wp:posOffset>
                      </wp:positionV>
                      <wp:extent cx="133985" cy="34290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00008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t" o:allowincell="t" style="position:absolute;margin-left:81.1pt;margin-top:89.65pt;width:10.5pt;height:26.95pt;mso-wrap-style:none;v-text-anchor:middle">
                      <v:fill o:detectmouseclick="t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681355</wp:posOffset>
                      </wp:positionV>
                      <wp:extent cx="133985" cy="34290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00008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t" o:allowincell="t" style="position:absolute;margin-left:90.1pt;margin-top:53.65pt;width:10.5pt;height:26.95pt;mso-wrap-style:none;v-text-anchor:middle">
                      <v:fill o:detectmouseclick="t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338455</wp:posOffset>
                      </wp:positionV>
                      <wp:extent cx="133985" cy="34290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00008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t" o:allowincell="t" style="position:absolute;margin-left:72.1pt;margin-top:26.65pt;width:10.5pt;height:26.95pt;mso-wrap-style:none;v-text-anchor:middle">
                      <v:fill o:detectmouseclick="t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481455</wp:posOffset>
                      </wp:positionV>
                      <wp:extent cx="133985" cy="34290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00008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t" o:allowincell="t" style="position:absolute;margin-left:108.1pt;margin-top:116.65pt;width:10.5pt;height:26.95pt;mso-wrap-style:none;v-text-anchor:middle">
                      <v:fill o:detectmouseclick="t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938655</wp:posOffset>
                      </wp:positionV>
                      <wp:extent cx="133985" cy="34290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00008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t" o:allowincell="t" style="position:absolute;margin-left:45.1pt;margin-top:152.65pt;width:10.5pt;height:26.95pt;mso-wrap-style:none;v-text-anchor:middle">
                      <v:fill o:detectmouseclick="t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2052955</wp:posOffset>
                      </wp:positionV>
                      <wp:extent cx="133985" cy="34290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00008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t" o:allowincell="t" style="position:absolute;margin-left:99.1pt;margin-top:161.65pt;width:10.5pt;height:26.95pt;mso-wrap-style:none;v-text-anchor:middle">
                      <v:fill o:detectmouseclick="t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32105</wp:posOffset>
                      </wp:positionV>
                      <wp:extent cx="133985" cy="342900"/>
                      <wp:effectExtent l="5715" t="5080" r="44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00008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t" o:allowincell="t" style="position:absolute;margin-left:45pt;margin-top:26.15pt;width:10.5pt;height:26.95pt;mso-wrap-style:none;v-text-anchor:middle">
                      <v:fill o:detectmouseclick="t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3605</wp:posOffset>
                      </wp:positionV>
                      <wp:extent cx="228600" cy="2286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66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0pt;margin-top:71.15pt;width:17.95pt;height:17.95pt;mso-wrap-style:none;v-text-anchor:middle">
                      <v:fill o:detectmouseclick="t" color2="#ffcc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056005</wp:posOffset>
                      </wp:positionV>
                      <wp:extent cx="228600" cy="2286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66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12pt;margin-top:83.15pt;width:17.95pt;height:17.95pt;mso-wrap-style:none;v-text-anchor:middle">
                      <v:fill o:detectmouseclick="t" color2="#ffcc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252855</wp:posOffset>
                      </wp:positionV>
                      <wp:extent cx="228600" cy="2286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66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45.1pt;margin-top:98.65pt;width:17.95pt;height:17.95pt;mso-wrap-style:none;v-text-anchor:middle">
                      <v:fill o:detectmouseclick="t" color2="#ffcc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60805</wp:posOffset>
                      </wp:positionV>
                      <wp:extent cx="228600" cy="2286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66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36pt;margin-top:107.15pt;width:17.95pt;height:17.95pt;mso-wrap-style:none;v-text-anchor:middle">
                      <v:fill o:detectmouseclick="t" color2="#ffcc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481455</wp:posOffset>
                      </wp:positionV>
                      <wp:extent cx="228600" cy="2286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66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9.1pt;margin-top:116.65pt;width:17.95pt;height:17.95pt;mso-wrap-style:none;v-text-anchor:middle">
                      <v:fill o:detectmouseclick="t" color2="#ffcc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938655</wp:posOffset>
                      </wp:positionV>
                      <wp:extent cx="228600" cy="2286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66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27.1pt;margin-top:152.65pt;width:17.95pt;height:17.95pt;mso-wrap-style:none;v-text-anchor:middle">
                      <v:fill o:detectmouseclick="t" color2="#ffcc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710055</wp:posOffset>
                      </wp:positionV>
                      <wp:extent cx="228600" cy="2286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66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90.1pt;margin-top:134.65pt;width:17.95pt;height:17.95pt;mso-wrap-style:none;v-text-anchor:middle">
                      <v:fill o:detectmouseclick="t" color2="#ffcc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252855</wp:posOffset>
                      </wp:positionV>
                      <wp:extent cx="228600" cy="2286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66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108.1pt;margin-top:98.65pt;width:17.95pt;height:17.95pt;mso-wrap-style:none;v-text-anchor:middle">
                      <v:fill o:detectmouseclick="t" color2="#ffcc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367155</wp:posOffset>
                      </wp:positionV>
                      <wp:extent cx="228600" cy="2286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66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90.1pt;margin-top:107.65pt;width:17.95pt;height:17.95pt;mso-wrap-style:none;v-text-anchor:middle">
                      <v:fill o:detectmouseclick="t" color2="#ffcc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938655</wp:posOffset>
                      </wp:positionV>
                      <wp:extent cx="228600" cy="2286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66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63.1pt;margin-top:152.65pt;width:17.95pt;height:17.95pt;mso-wrap-style:none;v-text-anchor:middle">
                      <v:fill o:detectmouseclick="t" color2="#ffcc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909955</wp:posOffset>
                      </wp:positionV>
                      <wp:extent cx="228600" cy="2286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66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81.1pt;margin-top:71.65pt;width:17.95pt;height:17.95pt;mso-wrap-style:none;v-text-anchor:middle">
                      <v:fill o:detectmouseclick="t" color2="#ffcc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703705</wp:posOffset>
                      </wp:positionV>
                      <wp:extent cx="228600" cy="2286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66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36pt;margin-top:134.15pt;width:17.95pt;height:17.95pt;mso-wrap-style:none;v-text-anchor:middle">
                      <v:fill o:detectmouseclick="t" color2="#ffcc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681355</wp:posOffset>
                      </wp:positionV>
                      <wp:extent cx="228600" cy="2286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66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45.1pt;margin-top:53.65pt;width:17.95pt;height:17.95pt;mso-wrap-style:none;v-text-anchor:middle">
                      <v:fill o:detectmouseclick="t" color2="#ffcc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567055</wp:posOffset>
                      </wp:positionV>
                      <wp:extent cx="228600" cy="2286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66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72.1pt;margin-top:44.65pt;width:17.95pt;height:17.95pt;mso-wrap-style:none;v-text-anchor:middle">
                      <v:fill o:detectmouseclick="t" color2="#ffcc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681355</wp:posOffset>
                      </wp:positionV>
                      <wp:extent cx="228600" cy="2286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66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18.1pt;margin-top:53.65pt;width:17.95pt;height:17.95pt;mso-wrap-style:none;v-text-anchor:middle">
                      <v:fill o:detectmouseclick="t" color2="#ffcc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2167255</wp:posOffset>
                      </wp:positionV>
                      <wp:extent cx="228600" cy="2286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66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81.1pt;margin-top:170.65pt;width:17.95pt;height:17.95pt;mso-wrap-style:none;v-text-anchor:middle">
                      <v:fill o:detectmouseclick="t" color2="#ffcc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710055</wp:posOffset>
                      </wp:positionV>
                      <wp:extent cx="228600" cy="2286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66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117.1pt;margin-top:134.65pt;width:17.95pt;height:17.95pt;mso-wrap-style:none;v-text-anchor:middle">
                      <v:fill o:detectmouseclick="t" color2="#ffcc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167255</wp:posOffset>
                      </wp:positionV>
                      <wp:extent cx="228600" cy="2286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66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45.1pt;margin-top:170.65pt;width:17.95pt;height:17.95pt;mso-wrap-style:none;v-text-anchor:middle">
                      <v:fill o:detectmouseclick="t" color2="#ffcc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938655</wp:posOffset>
                      </wp:positionV>
                      <wp:extent cx="228600" cy="2286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66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0.1pt;margin-top:152.65pt;width:17.95pt;height:17.95pt;mso-wrap-style:none;v-text-anchor:middle">
                      <v:fill o:detectmouseclick="t" color2="#ffcc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024255</wp:posOffset>
                      </wp:positionV>
                      <wp:extent cx="228600" cy="2286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66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36.1pt;margin-top:80.65pt;width:17.95pt;height:17.95pt;mso-wrap-style:none;v-text-anchor:middle">
                      <v:fill o:detectmouseclick="t" color2="#ffcc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367155</wp:posOffset>
                      </wp:positionV>
                      <wp:extent cx="458470" cy="234950"/>
                      <wp:effectExtent l="2540" t="4445" r="254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864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07.65pt" to="36.15pt,126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1367155</wp:posOffset>
                      </wp:positionV>
                      <wp:extent cx="341630" cy="234950"/>
                      <wp:effectExtent l="3175" t="4445" r="3175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164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pt,107.65pt" to="99.05pt,126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67055</wp:posOffset>
                      </wp:positionV>
                      <wp:extent cx="1257300" cy="914400"/>
                      <wp:effectExtent l="5080" t="6350" r="5715" b="698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914400"/>
                              </a:xfrm>
                              <a:custGeom>
                                <a:avLst/>
                                <a:gdLst>
                                  <a:gd name="textAreaLeft" fmla="*/ 0 w 712800"/>
                                  <a:gd name="textAreaRight" fmla="*/ 713160 w 712800"/>
                                  <a:gd name="textAreaTop" fmla="*/ 66960 h 518400"/>
                                  <a:gd name="textAreaBottom" fmla="*/ 4514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FFCC00"/>
                                      <w:lang w:val="ru-RU" w:bidi="ar-SA"/>
                                    </w:rPr>
                                    <w:t>Свободу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FFCC0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u w:val="single"/>
                                      <w:rFonts w:ascii="Times New Roman" w:hAnsi="Times New Roman" w:eastAsia="Times New Roman" w:cs="Times New Roman"/>
                                      <w:color w:val="FFCC00"/>
                                      <w:lang w:bidi="ar-SA" w:val="en-US"/>
                                    </w:rPr>
                                    <w:t>MAD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u w:val="single"/>
                                      <w:rFonts w:ascii="Times New Roman" w:hAnsi="Times New Roman" w:eastAsia="Times New Roman" w:cs="Times New Roman"/>
                                      <w:color w:val="FFCC00"/>
                                      <w:lang w:bidi="ar-SA" w:val="ru-RU"/>
                                    </w:rPr>
                                    <w:t>ств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4" coordsize="21600,21600" o:spt="64" adj="0,2700" path="m@11@0c@16@3@18@4@13@0l@20@5c@23@7@21@6@19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  <v:f eqn="sum 10800 0 @1"/>
                        <v:f eqn="max @11 @19"/>
                        <v:f eqn="min @13 @20"/>
                        <v:f eqn="prod 2 @0 1"/>
                        <v:f eqn="sum height 0 @29"/>
                      </v:formulas>
                      <v:path gradientshapeok="t" o:connecttype="rect" textboxrect="@27,@29,@28,@30"/>
                      <v:handles>
                        <v:h position="0,@0"/>
                        <v:h position="@25,21600"/>
                      </v:handles>
                    </v:shapetype>
                    <v:shape id="shape_0" fillcolor="red" stroked="t" o:allowincell="t" style="position:absolute;margin-left:0.1pt;margin-top:44.65pt;width:98.95pt;height:71.95pt;mso-wrap-style:square;v-text-anchor:top" type="_x0000_t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FFCC00"/>
                                <w:lang w:val="ru-RU" w:bidi="ar-SA"/>
                              </w:rPr>
                              <w:t>Свободу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CC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FFCC00"/>
                                <w:lang w:bidi="ar-SA" w:val="en-US"/>
                              </w:rPr>
                              <w:t>MAD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FFCC00"/>
                                <w:lang w:bidi="ar-SA" w:val="ru-RU"/>
                              </w:rPr>
                              <w:t>ству</w:t>
                            </w:r>
                          </w:p>
                        </w:txbxContent>
                      </v:textbox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81355</wp:posOffset>
                      </wp:positionV>
                      <wp:extent cx="0" cy="685800"/>
                      <wp:effectExtent l="5080" t="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53.65pt" to="0.1pt,10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75005</wp:posOffset>
                      </wp:positionV>
                      <wp:extent cx="0" cy="685800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53.15pt" to="99pt,10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32740</wp:posOffset>
                      </wp:positionV>
                      <wp:extent cx="2286000" cy="685800"/>
                      <wp:effectExtent l="4445" t="1848485" r="444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685800"/>
                              </a:xfrm>
                              <a:prstGeom prst="wedgeEllipseCallout">
                                <a:avLst>
                                  <a:gd name="adj1" fmla="val 24166"/>
                                  <a:gd name="adj2" fmla="val -3190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ни способны перевернуть мир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26.2pt;width:179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ни способны перевернуть мир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720215</wp:posOffset>
                      </wp:positionV>
                      <wp:extent cx="228600" cy="2286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66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-1.45pt;margin-top:135.45pt;width:17.95pt;height:17.95pt;mso-wrap-style:none;v-text-anchor:middle">
                      <v:fill o:detectmouseclick="t" color2="#ffcc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3970" distR="114935" simplePos="0" locked="0" layoutInCell="1" allowOverlap="1" relativeHeight="73">
                      <wp:simplePos x="0" y="0"/>
                      <wp:positionH relativeFrom="column">
                        <wp:posOffset>4769485</wp:posOffset>
                      </wp:positionH>
                      <wp:positionV relativeFrom="paragraph">
                        <wp:posOffset>3880485</wp:posOffset>
                      </wp:positionV>
                      <wp:extent cx="1390015" cy="914400"/>
                      <wp:effectExtent l="0" t="133985" r="149225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740000">
                                <a:off x="0" y="0"/>
                                <a:ext cx="1389960" cy="914400"/>
                              </a:xfrm>
                              <a:prstGeom prst="uturnArrow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1" coordsize="21600,21600" o:spt="101" adj="16200,9450,5400,5400,5400" path="m,21600l0@14qy@25@26l@21,qx@27@25l@10@9l21600@9l@18@6l@19@9l@20@9l@20@17qy@28@29l@17@2qx@29@30l@2,21600xe">
                      <v:stroke joinstyle="miter"/>
                      <v:formulas>
                        <v:f eqn="val #3"/>
                        <v:f eqn="prod @0 2 1"/>
                        <v:f eqn="val #4"/>
                        <v:f eqn="sum 21600 0 @2"/>
                        <v:f eqn="val #2"/>
                        <v:f eqn="sum @4 @2 0"/>
                        <v:f eqn="val #0"/>
                        <v:f eqn="prod @2 1 2"/>
                        <v:f eqn="sum @0 0 @7"/>
                        <v:f eqn="sum @6 0 @4"/>
                        <v:f eqn="sum width 0 @8"/>
                        <v:f eqn="prod @10 1 2"/>
                        <v:f eqn="min @11 @9"/>
                        <v:f eqn="prod @12 100000 21600"/>
                        <v:f eqn="val #1"/>
                        <v:f eqn="sum @14 0 @2"/>
                        <v:f eqn="max @15 0"/>
                        <v:f eqn="sum @2 @16 0"/>
                        <v:f eqn="sum width 0 @0"/>
                        <v:f eqn="sum @18 0 @0"/>
                        <v:f eqn="sum @19 @8 0"/>
                        <v:f eqn="sum @10 0 @14"/>
                        <v:f eqn="sum @20 0 @16"/>
                        <v:f eqn="sum @2 @20 0"/>
                        <v:f eqn="prod 1 @23 2"/>
                        <v:f eqn="sum @14 0 0"/>
                        <v:f eqn="sum 0 @14 @14"/>
                        <v:f eqn="sum @14 @21 0"/>
                        <v:f eqn="sum 0 @20 @16"/>
                        <v:f eqn="sum 0 @17 @16"/>
                        <v:f eqn="sum @16 @2 0"/>
                      </v:formulas>
                      <v:path gradientshapeok="t" o:connecttype="rect" textboxrect="0,0,21600,21600"/>
                      <v:handles>
                        <v:h position="@2,21600"/>
                        <v:h position="@19,21600"/>
                        <v:h position="@19,@9"/>
                        <v:h position="@14,0"/>
                        <v:h position="21600,@6"/>
                      </v:handles>
                    </v:shapetype>
                    <v:shape id="shape_0" fillcolor="red" stroked="f" o:allowincell="t" style="position:absolute;margin-left:375.5pt;margin-top:305.5pt;width:109.4pt;height:71.95pt;mso-wrap-style:none;v-text-anchor:middle;rotation:129" type="_x0000_t101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7085965" cy="4309745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85880" cy="4309920"/>
                                <a:chOff x="0" y="0"/>
                                <a:chExt cx="7085880" cy="43099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085880" cy="422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114480"/>
                                  <a:ext cx="22788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ff66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228600"/>
                                  <a:ext cx="2057400" cy="19418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cffff"/>
                                    </a:gs>
                                    <a:gs pos="100000">
                                      <a:srgbClr val="5e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33cc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456440" y="228600"/>
                                  <a:ext cx="1713960" cy="148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28480" y="1600200"/>
                                  <a:ext cx="913680" cy="57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42240" y="1256760"/>
                                  <a:ext cx="9136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29200" y="1827360"/>
                                  <a:ext cx="68436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1710000"/>
                                  <a:ext cx="133200" cy="342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00008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1861920"/>
                                  <a:ext cx="133200" cy="3434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00008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2680" y="0"/>
                                  <a:ext cx="133200" cy="340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00008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440" y="2166480"/>
                                  <a:ext cx="133200" cy="342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00008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5760" y="571680"/>
                                  <a:ext cx="135360" cy="340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00008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5480" y="456480"/>
                                  <a:ext cx="133200" cy="342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00008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0" y="571680"/>
                                  <a:ext cx="133200" cy="342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00008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1280" y="228600"/>
                                  <a:ext cx="133200" cy="342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00008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0680" y="114480"/>
                                  <a:ext cx="134640" cy="340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00008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6880" y="228600"/>
                                  <a:ext cx="132840" cy="342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00008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5080" y="799560"/>
                                  <a:ext cx="133200" cy="342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00008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799560"/>
                                  <a:ext cx="133200" cy="3434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00008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1360" y="0"/>
                                  <a:ext cx="133200" cy="342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00008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9280" y="114480"/>
                                  <a:ext cx="133200" cy="340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00008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5760" y="1028880"/>
                                  <a:ext cx="135360" cy="3434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00008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1360" y="685800"/>
                                  <a:ext cx="133200" cy="342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00008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160" y="456480"/>
                                  <a:ext cx="134640" cy="342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00008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2057400"/>
                                  <a:ext cx="229320" cy="226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ff66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6880" y="913680"/>
                                  <a:ext cx="227880" cy="227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ff66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9280" y="1256760"/>
                                  <a:ext cx="22788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ff66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571680"/>
                                  <a:ext cx="227880" cy="227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ff66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0" y="342360"/>
                                  <a:ext cx="227160" cy="227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ff66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2680" y="342360"/>
                                  <a:ext cx="22788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ff66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8280" y="342360"/>
                                  <a:ext cx="229320" cy="227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ff66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5480" y="799560"/>
                                  <a:ext cx="227880" cy="227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ff66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9280" y="799560"/>
                                  <a:ext cx="22788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ff66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1143000"/>
                                  <a:ext cx="227880" cy="226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ff66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1360" y="228600"/>
                                  <a:ext cx="229320" cy="226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ff66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5760" y="799560"/>
                                  <a:ext cx="22788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ff66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0" y="1028880"/>
                                  <a:ext cx="229320" cy="227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ff66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799560"/>
                                  <a:ext cx="227880" cy="230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ff66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8280" y="799560"/>
                                  <a:ext cx="22716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ff66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2200" y="560880"/>
                                  <a:ext cx="22788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ff66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600" y="2236320"/>
                                  <a:ext cx="2745720" cy="505440"/>
                                </a:xfrm>
                                <a:prstGeom prst="wedgeRectCallout">
                                  <a:avLst>
                                    <a:gd name="adj1" fmla="val 31018"/>
                                    <a:gd name="adj2" fmla="val -52503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оже мне, новость! Мир и так уже давно перевёрнут…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7178000">
                                  <a:off x="3428280" y="3199320"/>
                                  <a:ext cx="799560" cy="7988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80"/>
                                    </a:gs>
                                    <a:gs pos="50000">
                                      <a:srgbClr val="ff0000"/>
                                    </a:gs>
                                    <a:gs pos="100000">
                                      <a:srgbClr val="000080"/>
                                    </a:gs>
                                  </a:gsLst>
                                  <a:lin ang="9822000"/>
                                </a:gradFill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030400">
                                  <a:off x="3813120" y="2986920"/>
                                  <a:ext cx="1141560" cy="457200"/>
                                </a:xfrm>
                                <a:prstGeom prst="uturnArrow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31200">
                                  <a:off x="4059000" y="3216600"/>
                                  <a:ext cx="1338120" cy="685800"/>
                                </a:xfrm>
                                <a:prstGeom prst="uturnArrow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5988600">
                                  <a:off x="3126960" y="3272760"/>
                                  <a:ext cx="585000" cy="43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 rot="9349200">
                                  <a:off x="3314160" y="2971800"/>
                                  <a:ext cx="585360" cy="43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 rot="4114200">
                                  <a:off x="3126240" y="3615480"/>
                                  <a:ext cx="586080" cy="43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 rot="991800">
                                  <a:off x="3428640" y="3885480"/>
                                  <a:ext cx="583560" cy="34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57.95pt;height:332.95pt" coordorigin="0,0" coordsize="11159,6659">
                      <v:rect id="shape_0" stroked="f" o:allowincell="t" style="position:absolute;left:0;top:0;width:11158;height:66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#ff6600" stroked="t" o:allowincell="t" style="position:absolute;left:5579;top:180;width:358;height:359;mso-wrap-style:none;v-text-anchor:middle;mso-position-horizontal-relative:char">
                        <v:fill o:detectmouseclick="t" color2="#ffcc00"/>
                        <v:stroke color="black" weight="9360" joinstyle="miter" endcap="flat"/>
                        <w10:wrap type="none"/>
                      </v:oval>
                      <v:oval id="shape_0" fillcolor="#5e7575" stroked="t" o:allowincell="t" style="position:absolute;left:4679;top:360;width:3239;height:3057;mso-wrap-style:none;v-text-anchor:middle;mso-position-horizontal-relative:char">
                        <v:fill o:detectmouseclick="t" color2="#ccffff"/>
                        <v:stroke color="#33cccc" weight="9360" joinstyle="miter" endcap="flat"/>
                        <w10:wrap type="none"/>
                      </v:oval>
                      <v:line id="shape_0" from="7018,360" to="9716,2697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19,2520" to="9357,3417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98,1979" to="9536,3238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20,2878" to="8997,3416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navy" stroked="t" o:allowincell="t" style="position:absolute;left:573;top:2693;width:209;height:538;mso-wrap-style:none;v-text-anchor:middle;mso-position-horizontal-relative:char">
                        <v:fill o:detectmouseclick="t" color2="black"/>
                        <v:stroke color="black" weight="9360" joinstyle="miter" endcap="flat"/>
                        <w10:wrap type="none"/>
                      </v:rect>
                      <v:rect id="shape_0" fillcolor="navy" stroked="t" o:allowincell="t" style="position:absolute;left:813;top:2932;width:209;height:540;mso-wrap-style:none;v-text-anchor:middle;mso-position-horizontal-relative:char">
                        <v:fill o:detectmouseclick="t" color2="black"/>
                        <v:stroke color="black" weight="9360" joinstyle="miter" endcap="flat"/>
                        <w10:wrap type="none"/>
                      </v:rect>
                      <v:rect id="shape_0" fillcolor="navy" stroked="t" o:allowincell="t" style="position:absolute;left:6839;top:0;width:209;height:536;mso-wrap-style:none;v-text-anchor:middle;mso-position-horizontal-relative:char">
                        <v:fill o:detectmouseclick="t" color2="black"/>
                        <v:stroke color="black" weight="9360" joinstyle="miter" endcap="flat"/>
                        <w10:wrap type="none"/>
                      </v:rect>
                      <v:rect id="shape_0" fillcolor="navy" stroked="t" o:allowincell="t" style="position:absolute;left:1292;top:3412;width:209;height:538;mso-wrap-style:none;v-text-anchor:middle;mso-position-horizontal-relative:char">
                        <v:fill o:detectmouseclick="t" color2="black"/>
                        <v:stroke color="black" weight="9360" joinstyle="miter" endcap="flat"/>
                        <w10:wrap type="none"/>
                      </v:rect>
                      <v:rect id="shape_0" fillcolor="navy" stroked="t" o:allowincell="t" style="position:absolute;left:7379;top:900;width:212;height:536;mso-wrap-style:none;v-text-anchor:middle;mso-position-horizontal-relative:char">
                        <v:fill o:detectmouseclick="t" color2="black"/>
                        <v:stroke color="black" weight="9360" joinstyle="miter" endcap="flat"/>
                        <w10:wrap type="none"/>
                      </v:rect>
                      <v:rect id="shape_0" fillcolor="navy" stroked="t" o:allowincell="t" style="position:absolute;left:6119;top:719;width:209;height:538;mso-wrap-style:none;v-text-anchor:middle;mso-position-horizontal-relative:char">
                        <v:fill o:detectmouseclick="t" color2="black"/>
                        <v:stroke color="black" weight="9360" joinstyle="miter" endcap="flat"/>
                        <w10:wrap type="none"/>
                      </v:rect>
                      <v:rect id="shape_0" fillcolor="navy" stroked="t" o:allowincell="t" style="position:absolute;left:6480;top:900;width:209;height:538;mso-wrap-style:none;v-text-anchor:middle;mso-position-horizontal-relative:char">
                        <v:fill o:detectmouseclick="t" color2="black"/>
                        <v:stroke color="black" weight="9360" joinstyle="miter" endcap="flat"/>
                        <w10:wrap type="none"/>
                      </v:rect>
                      <v:rect id="shape_0" fillcolor="navy" stroked="t" o:allowincell="t" style="position:absolute;left:7199;top:360;width:209;height:538;mso-wrap-style:none;v-text-anchor:middle;mso-position-horizontal-relative:char">
                        <v:fill o:detectmouseclick="t" color2="black"/>
                        <v:stroke color="black" weight="9360" joinstyle="miter" endcap="flat"/>
                        <w10:wrap type="none"/>
                      </v:rect>
                      <v:rect id="shape_0" fillcolor="navy" stroked="t" o:allowincell="t" style="position:absolute;left:6300;top:180;width:211;height:536;mso-wrap-style:none;v-text-anchor:middle;mso-position-horizontal-relative:char">
                        <v:fill o:detectmouseclick="t" color2="black"/>
                        <v:stroke color="black" weight="9360" joinstyle="miter" endcap="flat"/>
                        <w10:wrap type="none"/>
                      </v:rect>
                      <v:rect id="shape_0" fillcolor="navy" stroked="t" o:allowincell="t" style="position:absolute;left:5759;top:360;width:208;height:538;mso-wrap-style:none;v-text-anchor:middle;mso-position-horizontal-relative:char">
                        <v:fill o:detectmouseclick="t" color2="black"/>
                        <v:stroke color="black" weight="9360" joinstyle="miter" endcap="flat"/>
                        <w10:wrap type="none"/>
                      </v:rect>
                      <v:rect id="shape_0" fillcolor="navy" stroked="t" o:allowincell="t" style="position:absolute;left:7740;top:1259;width:209;height:538;mso-wrap-style:none;v-text-anchor:middle;mso-position-horizontal-relative:char">
                        <v:fill o:detectmouseclick="t" color2="black"/>
                        <v:stroke color="black" weight="9360" joinstyle="miter" endcap="flat"/>
                        <w10:wrap type="none"/>
                      </v:rect>
                      <v:rect id="shape_0" fillcolor="navy" stroked="t" o:allowincell="t" style="position:absolute;left:7019;top:1259;width:209;height:540;mso-wrap-style:none;v-text-anchor:middle;mso-position-horizontal-relative:char">
                        <v:fill o:detectmouseclick="t" color2="black"/>
                        <v:stroke color="black" weight="9360" joinstyle="miter" endcap="flat"/>
                        <w10:wrap type="none"/>
                      </v:rect>
                      <v:rect id="shape_0" fillcolor="navy" stroked="t" o:allowincell="t" style="position:absolute;left:5939;top:0;width:209;height:538;mso-wrap-style:none;v-text-anchor:middle;mso-position-horizontal-relative:char">
                        <v:fill o:detectmouseclick="t" color2="black"/>
                        <v:stroke color="black" weight="9360" joinstyle="miter" endcap="flat"/>
                        <w10:wrap type="none"/>
                      </v:rect>
                      <v:rect id="shape_0" fillcolor="navy" stroked="t" o:allowincell="t" style="position:absolute;left:6660;top:180;width:209;height:536;mso-wrap-style:none;v-text-anchor:middle;mso-position-horizontal-relative:char">
                        <v:fill o:detectmouseclick="t" color2="black"/>
                        <v:stroke color="black" weight="9360" joinstyle="miter" endcap="flat"/>
                        <w10:wrap type="none"/>
                      </v:rect>
                      <v:rect id="shape_0" fillcolor="navy" stroked="t" o:allowincell="t" style="position:absolute;left:7379;top:1620;width:212;height:540;mso-wrap-style:none;v-text-anchor:middle;mso-position-horizontal-relative:char">
                        <v:fill o:detectmouseclick="t" color2="black"/>
                        <v:stroke color="black" weight="9360" joinstyle="miter" endcap="flat"/>
                        <w10:wrap type="none"/>
                      </v:rect>
                      <v:rect id="shape_0" fillcolor="navy" stroked="t" o:allowincell="t" style="position:absolute;left:5939;top:1080;width:209;height:538;mso-wrap-style:none;v-text-anchor:middle;mso-position-horizontal-relative:char">
                        <v:fill o:detectmouseclick="t" color2="black"/>
                        <v:stroke color="black" weight="9360" joinstyle="miter" endcap="flat"/>
                        <w10:wrap type="none"/>
                      </v:rect>
                      <v:rect id="shape_0" fillcolor="navy" stroked="t" o:allowincell="t" style="position:absolute;left:7558;top:719;width:211;height:538;mso-wrap-style:none;v-text-anchor:middle;mso-position-horizontal-relative:char">
                        <v:fill o:detectmouseclick="t" color2="black"/>
                        <v:stroke color="black" weight="9360" joinstyle="miter" endcap="flat"/>
                        <w10:wrap type="none"/>
                      </v:rect>
                      <v:oval id="shape_0" fillcolor="#ff6600" stroked="t" o:allowincell="t" style="position:absolute;left:1439;top:3240;width:360;height:356;mso-wrap-style:none;v-text-anchor:middle;mso-position-horizontal-relative:char">
                        <v:fill o:detectmouseclick="t" color2="#ffcc00"/>
                        <v:stroke color="black" weight="9360" joinstyle="miter" endcap="flat"/>
                        <w10:wrap type="none"/>
                      </v:oval>
                      <v:oval id="shape_0" fillcolor="#ff6600" stroked="t" o:allowincell="t" style="position:absolute;left:5759;top:1439;width:358;height:358;mso-wrap-style:none;v-text-anchor:middle;mso-position-horizontal-relative:char">
                        <v:fill o:detectmouseclick="t" color2="#ffcc00"/>
                        <v:stroke color="black" weight="9360" joinstyle="miter" endcap="flat"/>
                        <w10:wrap type="none"/>
                      </v:oval>
                      <v:oval id="shape_0" fillcolor="#ff6600" stroked="t" o:allowincell="t" style="position:absolute;left:6660;top:1979;width:358;height:359;mso-wrap-style:none;v-text-anchor:middle;mso-position-horizontal-relative:char">
                        <v:fill o:detectmouseclick="t" color2="#ffcc00"/>
                        <v:stroke color="black" weight="9360" joinstyle="miter" endcap="flat"/>
                        <w10:wrap type="none"/>
                      </v:oval>
                      <v:oval id="shape_0" fillcolor="#ff6600" stroked="t" o:allowincell="t" style="position:absolute;left:7019;top:900;width:358;height:358;mso-wrap-style:none;v-text-anchor:middle;mso-position-horizontal-relative:char">
                        <v:fill o:detectmouseclick="t" color2="#ffcc00"/>
                        <v:stroke color="black" weight="9360" joinstyle="miter" endcap="flat"/>
                        <w10:wrap type="none"/>
                      </v:oval>
                      <v:oval id="shape_0" fillcolor="#ff6600" stroked="t" o:allowincell="t" style="position:absolute;left:6480;top:539;width:357;height:358;mso-wrap-style:none;v-text-anchor:middle;mso-position-horizontal-relative:char">
                        <v:fill o:detectmouseclick="t" color2="#ffcc00"/>
                        <v:stroke color="black" weight="9360" joinstyle="miter" endcap="flat"/>
                        <w10:wrap type="none"/>
                      </v:oval>
                      <v:oval id="shape_0" fillcolor="#ff6600" stroked="t" o:allowincell="t" style="position:absolute;left:6839;top:539;width:358;height:359;mso-wrap-style:none;v-text-anchor:middle;mso-position-horizontal-relative:char">
                        <v:fill o:detectmouseclick="t" color2="#ffcc00"/>
                        <v:stroke color="black" weight="9360" joinstyle="miter" endcap="flat"/>
                        <w10:wrap type="none"/>
                      </v:oval>
                      <v:oval id="shape_0" fillcolor="#ff6600" stroked="t" o:allowincell="t" style="position:absolute;left:5399;top:539;width:360;height:358;mso-wrap-style:none;v-text-anchor:middle;mso-position-horizontal-relative:char">
                        <v:fill o:detectmouseclick="t" color2="#ffcc00"/>
                        <v:stroke color="black" weight="9360" joinstyle="miter" endcap="flat"/>
                        <w10:wrap type="none"/>
                      </v:oval>
                      <v:oval id="shape_0" fillcolor="#ff6600" stroked="t" o:allowincell="t" style="position:absolute;left:6119;top:1259;width:358;height:358;mso-wrap-style:none;v-text-anchor:middle;mso-position-horizontal-relative:char">
                        <v:fill o:detectmouseclick="t" color2="#ffcc00"/>
                        <v:stroke color="black" weight="9360" joinstyle="miter" endcap="flat"/>
                        <w10:wrap type="none"/>
                      </v:oval>
                      <v:oval id="shape_0" fillcolor="#ff6600" stroked="t" o:allowincell="t" style="position:absolute;left:6660;top:1259;width:358;height:359;mso-wrap-style:none;v-text-anchor:middle;mso-position-horizontal-relative:char">
                        <v:fill o:detectmouseclick="t" color2="#ffcc00"/>
                        <v:stroke color="black" weight="9360" joinstyle="miter" endcap="flat"/>
                        <w10:wrap type="none"/>
                      </v:oval>
                      <v:oval id="shape_0" fillcolor="#ff6600" stroked="t" o:allowincell="t" style="position:absolute;left:7019;top:1800;width:358;height:356;mso-wrap-style:none;v-text-anchor:middle;mso-position-horizontal-relative:char">
                        <v:fill o:detectmouseclick="t" color2="#ffcc00"/>
                        <v:stroke color="black" weight="9360" joinstyle="miter" endcap="flat"/>
                        <w10:wrap type="none"/>
                      </v:oval>
                      <v:oval id="shape_0" fillcolor="#ff6600" stroked="t" o:allowincell="t" style="position:absolute;left:5939;top:360;width:360;height:356;mso-wrap-style:none;v-text-anchor:middle;mso-position-horizontal-relative:char">
                        <v:fill o:detectmouseclick="t" color2="#ffcc00"/>
                        <v:stroke color="black" weight="9360" joinstyle="miter" endcap="flat"/>
                        <w10:wrap type="none"/>
                      </v:oval>
                      <v:oval id="shape_0" fillcolor="#ff6600" stroked="t" o:allowincell="t" style="position:absolute;left:7379;top:1259;width:358;height:359;mso-wrap-style:none;v-text-anchor:middle;mso-position-horizontal-relative:char">
                        <v:fill o:detectmouseclick="t" color2="#ffcc00"/>
                        <v:stroke color="black" weight="9360" joinstyle="miter" endcap="flat"/>
                        <w10:wrap type="none"/>
                      </v:oval>
                      <v:oval id="shape_0" fillcolor="#ff6600" stroked="t" o:allowincell="t" style="position:absolute;left:6480;top:1620;width:360;height:358;mso-wrap-style:none;v-text-anchor:middle;mso-position-horizontal-relative:char">
                        <v:fill o:detectmouseclick="t" color2="#ffcc00"/>
                        <v:stroke color="black" weight="9360" joinstyle="miter" endcap="flat"/>
                        <w10:wrap type="none"/>
                      </v:oval>
                      <v:oval id="shape_0" fillcolor="#ff6600" stroked="t" o:allowincell="t" style="position:absolute;left:1439;top:1259;width:358;height:362;mso-wrap-style:none;v-text-anchor:middle;mso-position-horizontal-relative:char">
                        <v:fill o:detectmouseclick="t" color2="#ffcc00"/>
                        <v:stroke color="black" weight="9360" joinstyle="miter" endcap="flat"/>
                        <w10:wrap type="none"/>
                      </v:oval>
                      <v:oval id="shape_0" fillcolor="#ff6600" stroked="t" o:allowincell="t" style="position:absolute;left:5399;top:1259;width:357;height:359;mso-wrap-style:none;v-text-anchor:middle;mso-position-horizontal-relative:char">
                        <v:fill o:detectmouseclick="t" color2="#ffcc00"/>
                        <v:stroke color="black" weight="9360" joinstyle="miter" endcap="flat"/>
                        <w10:wrap type="none"/>
                      </v:oval>
                      <v:oval id="shape_0" fillcolor="#ff6600" stroked="t" o:allowincell="t" style="position:absolute;left:5610;top:883;width:358;height:359;mso-wrap-style:none;v-text-anchor:middle;mso-position-horizontal-relative:char">
                        <v:fill o:detectmouseclick="t" color2="#ffcc00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1976;top:3522;width:4323;height:795;mso-wrap-style:square;v-text-anchor:top;mso-position-horizontal-relative:char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же мне, новость! Мир и так уже давно перевёрнут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navy" stroked="t" o:allowincell="t" style="position:absolute;left:5398;top:5038;width:1258;height:1257;mso-wrap-style:none;v-text-anchor:middle;rotation:286;mso-position-horizontal-relative:char">
                        <v:fill o:detectmouseclick="t" color2="red"/>
                        <v:stroke color="navy" weight="9360" joinstyle="miter" endcap="flat"/>
                        <w10:wrap type="none"/>
                      </v:oval>
                      <v:shape id="shape_0" fillcolor="red" stroked="f" o:allowincell="t" style="position:absolute;left:6006;top:4704;width:1797;height:719;mso-wrap-style:none;v-text-anchor:middle;rotation:84;mso-position-horizontal-relative:char" type="_x0000_t101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fillcolor="red" stroked="f" o:allowincell="t" style="position:absolute;left:6393;top:5065;width:2106;height:1079;mso-wrap-style:none;v-text-anchor:middle;rotation:120;mso-position-horizontal-relative:char" type="_x0000_t101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925;top:5153;width:920;height:691;mso-wrap-style:none;v-text-anchor:middle;rotation:100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19;top:4680;width:921;height:691;mso-wrap-style:none;v-text-anchor:middle;rotation:156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923;top:5694;width:922;height:690;mso-wrap-style:none;v-text-anchor:middle;rotation:69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399;top:6119;width:918;height:538;mso-wrap-style:none;v-text-anchor:middle;rotation:17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-1260" w:right="-545" w:hanging="0"/>
        <w:jc w:val="right"/>
        <w:rPr>
          <w:rFonts w:ascii="Franklin Gothic Medium" w:hAnsi="Franklin Gothic Medium" w:cs="Franklin Gothic Medium"/>
          <w:color w:val="333399"/>
        </w:rPr>
      </w:pPr>
      <w:r>
        <w:rPr>
          <w:rFonts w:cs="Franklin Gothic Medium" w:ascii="Franklin Gothic Medium" w:hAnsi="Franklin Gothic Medium"/>
          <w:color w:val="333399"/>
        </w:rPr>
      </w:r>
    </w:p>
    <w:sectPr>
      <w:type w:val="nextPage"/>
      <w:pgSz w:w="11906" w:h="16838"/>
      <w:pgMar w:left="3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9:44:00Z</dcterms:created>
  <dc:creator>Владимир Симонов</dc:creator>
  <dc:description/>
  <dc:language>en-US</dc:language>
  <cp:lastModifiedBy>Владимир Симонов</cp:lastModifiedBy>
  <dcterms:modified xsi:type="dcterms:W3CDTF">2004-02-14T15:53:00Z</dcterms:modified>
  <cp:revision>4</cp:revision>
  <dc:subject/>
  <dc:title>КРУГЛЫЙ И КВАДРАТНЫЙ ВОЗВРАЩАЮТСЯ</dc:title>
</cp:coreProperties>
</file>